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文  書  等　公　開　請　求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公益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財団法人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ふるさと島根定住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財団理事長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820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郵便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（法人その他の団体にあっては、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ind w:left="4678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（法人その他の団体にあっては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公益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財団法人ふるさと島根定住財団情報公開規程第６条の規定により、次のとおり請求します。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378"/>
      </w:tblGrid>
      <w:tr>
        <w:trPr>
          <w:trHeight w:val="132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文書等の件名又は内容</w:t>
            </w:r>
          </w:p>
          <w:p>
            <w:pPr>
              <w:pStyle w:val="Normal"/>
              <w:autoSpaceDE w:val="false"/>
              <w:spacing w:lineRule="atLeast" w:line="33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文書等を特定するために、具体的に記入して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請求者の区分</w:t>
            </w:r>
          </w:p>
          <w:p>
            <w:pPr>
              <w:pStyle w:val="Normal"/>
              <w:autoSpaceDE w:val="false"/>
              <w:spacing w:lineRule="atLeast" w:line="33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いずれかの番号を○印で囲んで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県内に住所を有する者</w:t>
            </w:r>
          </w:p>
          <w:p>
            <w:pPr>
              <w:pStyle w:val="Normal"/>
              <w:autoSpaceDE w:val="false"/>
              <w:spacing w:lineRule="atLeast" w:line="33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２　県内に事務所又は事業所を有する個人及び法人その他の団体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〔事務（業）所名　　　　　　　　所在地　　 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〕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　県内に存する事務所又は事業所に勤務する者　　　　　　　〔勤務先名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所在地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〕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４　県内に存する学校に在学する者　　　　　　　　　　　　　〔学校名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〕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５　県が行う事務又は事業に直接の利害関係を有するもの</w:t>
            </w:r>
          </w:p>
        </w:tc>
      </w:tr>
      <w:tr>
        <w:trPr>
          <w:trHeight w:val="132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利害関係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請求者の区分の５に該当する方のみ、利害関係の内容を記入してください）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公開の方法</w:t>
            </w:r>
          </w:p>
          <w:p>
            <w:pPr>
              <w:pStyle w:val="Normal"/>
              <w:autoSpaceDE w:val="false"/>
              <w:spacing w:lineRule="atLeast" w:line="330"/>
              <w:ind w:left="178" w:hanging="17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希望する番号を○で囲んでください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　文書等の閲覧・視聴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２　文書等の写しの交付　（郵送の希望　有・無）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　文書等の閲覧・視聴及び写しの交付</w:t>
            </w:r>
          </w:p>
        </w:tc>
      </w:tr>
      <w:tr>
        <w:trPr>
          <w:trHeight w:val="840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5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5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公開請求者の連絡先</w:t>
            </w:r>
          </w:p>
          <w:p>
            <w:pPr>
              <w:pStyle w:val="Normal"/>
              <w:autoSpaceDE w:val="false"/>
              <w:ind w:left="157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連絡先が上記住所等と異なる場合に記入してください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様式第２号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8"/>
        </w:rPr>
        <w:t>異　議　申　出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公益財団法人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ふるさと島根定住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財団理事長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異議申出人　住所又は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4678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氏名又は名称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印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543" w:right="139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13970</wp:posOffset>
                </wp:positionV>
                <wp:extent cx="114300" cy="1247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7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25pt;margin-top:1.1pt;width:8.95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4525</wp:posOffset>
                </wp:positionH>
                <wp:positionV relativeFrom="paragraph">
                  <wp:posOffset>33655</wp:posOffset>
                </wp:positionV>
                <wp:extent cx="114300" cy="122809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7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8800 h 696240"/>
                            <a:gd name="textAreaBottom" fmla="*/ 667440 h 6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.75pt;margin-top:2.65pt;width:8.95pt;height:96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異議申出人が、法人その他の社団若しくは財団であるとき、総代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を互選したとき、又は代理人によって異議申出をするときは、そ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の代表者若しくは管理人、総代又は代理人の住所及び氏名</w:t>
      </w:r>
    </w:p>
    <w:p>
      <w:pPr>
        <w:pStyle w:val="Normal"/>
        <w:autoSpaceDE w:val="false"/>
        <w:ind w:left="4677" w:hanging="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住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677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氏名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平成　　年　　月　　日付総企　　第　　号で通知があった決定について、次のとおり異議申出をします。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5"/>
        <w:gridCol w:w="6034"/>
      </w:tblGrid>
      <w:tr>
        <w:trPr>
          <w:trHeight w:val="132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異議申出に係る決定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ind w:left="178" w:hanging="17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異議申出に係る決定があったことを知った年月日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年　　　月　　　日</w:t>
            </w:r>
          </w:p>
        </w:tc>
      </w:tr>
      <w:tr>
        <w:trPr>
          <w:trHeight w:val="1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異議申出の趣旨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異議申出の理由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ind w:left="178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異議申出ができることの教示の有無及びその内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備　　　　　　　　　考</w:t>
            </w:r>
          </w:p>
          <w:p>
            <w:pPr>
              <w:pStyle w:val="Normal"/>
              <w:autoSpaceDE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8:00Z</dcterms:created>
  <dc:creator>しまね産業振興財団</dc:creator>
  <dc:description/>
  <cp:keywords/>
  <dc:language>en-US</dc:language>
  <cp:lastModifiedBy>日野</cp:lastModifiedBy>
  <cp:lastPrinted>2011-04-22T09:14:00Z</cp:lastPrinted>
  <dcterms:modified xsi:type="dcterms:W3CDTF">2016-07-22T06:00:00Z</dcterms:modified>
  <cp:revision>8</cp:revision>
  <dc:subject/>
  <dc:title>財団法人 しまね産業振興財団情報公開規程</dc:title>
</cp:coreProperties>
</file>